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467360</wp:posOffset>
                </wp:positionV>
                <wp:extent cx="6880860" cy="25400"/>
                <wp:effectExtent l="0" t="0" r="635" b="635"/>
                <wp:wrapTopAndBottom/>
                <wp:docPr id="1" name="Group 5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25560"/>
                          <a:chOff x="0" y="0"/>
                          <a:chExt cx="688104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25560"/>
                          </a:xfrm>
                          <a:custGeom>
                            <a:avLst/>
                            <a:gdLst>
                              <a:gd name="textAreaLeft" fmla="*/ 0 w 3900960"/>
                              <a:gd name="textAreaRight" fmla="*/ 3901320 w 390096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6880607" h="25623">
                                <a:moveTo>
                                  <a:pt x="0" y="0"/>
                                </a:moveTo>
                                <a:lnTo>
                                  <a:pt x="6880607" y="0"/>
                                </a:lnTo>
                                <a:lnTo>
                                  <a:pt x="6880607" y="25623"/>
                                </a:lnTo>
                                <a:lnTo>
                                  <a:pt x="0" y="256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8" style="position:absolute;margin-left:28.35pt;margin-top:36.8pt;width:541.8pt;height:2pt" coordorigin="567,736" coordsize="10836,40">
                <v:shape id="shape_0" ID="Shape 6316" coordsize="6880607,25623" path="m0,0l6880607,0l6880607,25623l0,25623l0,0e" fillcolor="black" stroked="f" o:allowincell="f" style="position:absolute;left:567;top:736;width:10835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Rozpis zápasů 44.ročníku PLLH pro HC RENEGADES (4.skupina /9)</w:t>
      </w:r>
    </w:p>
    <w:tbl>
      <w:tblPr>
        <w:tblW w:w="10843" w:type="dxa"/>
        <w:jc w:val="left"/>
        <w:tblInd w:w="-886" w:type="dxa"/>
        <w:tblLayout w:type="fixed"/>
        <w:tblCellMar>
          <w:top w:w="58" w:type="dxa"/>
          <w:left w:w="12" w:type="dxa"/>
          <w:bottom w:w="0" w:type="dxa"/>
          <w:right w:w="115" w:type="dxa"/>
        </w:tblCellMar>
      </w:tblPr>
      <w:tblGrid>
        <w:gridCol w:w="1985"/>
        <w:gridCol w:w="1712"/>
        <w:gridCol w:w="2327"/>
        <w:gridCol w:w="2312"/>
        <w:gridCol w:w="1261"/>
        <w:gridCol w:w="1246"/>
      </w:tblGrid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polovina 1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0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ličín Hockey Represent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9.2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10.2020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13. 10. 21:00 Ice Rink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polovina 2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09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Slavoj Štvanic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/>
            </w:pPr>
            <w:r>
              <w:rPr>
                <w:b w:val="false"/>
                <w:sz w:val="20"/>
              </w:rPr>
              <w:t>05.10.2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10.2020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5. 10. 21:00 Letňany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polovina 3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1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STROSS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10.2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10.202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14. 10. 21:30 Ice Rink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polovina 4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18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Forfun Prah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10.2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10.2020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19. 10. 21:00 Letňany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polovina 5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2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 Eastside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10.2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11.2020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29. 10. 21:45 Ice Rink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polovina 6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2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OZZY Prah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11.2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11.202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2. 11. 21:00 Letňany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polovina 7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3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Kačeři Vinoř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.11.2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11.2020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10. 11. 21:00 Benátky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polovina 8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36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Olympik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11.2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11.2020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15. 11. 21:00 Nikolajka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polovina 9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45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b w:val="false"/>
                <w:sz w:val="20"/>
              </w:rPr>
              <w:t>Projektový ústav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11.202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.11.2020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23. 11. 21:00 Letňany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polovina 10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47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ličín Hockey Represen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01.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01.2021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4. 1. 21:00 Letňany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polovina 11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54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Slavoj Štvanice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/>
            </w:pPr>
            <w:r>
              <w:rPr>
                <w:b w:val="false"/>
                <w:sz w:val="20"/>
              </w:rPr>
              <w:t>11.01.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1.2021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13. 1. 20:00 Ice Rink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polovina 12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58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STROS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1.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1.2021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18. 1. 21:00 Letňany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polovina 13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63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Forfun Prah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1.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1.2021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27. 1. 22:00 Eden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polovina 14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69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 Eastsid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2.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2.2021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2. 21:00 Letňany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polovina 15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72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OZZY Praha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.02.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2.2021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7. 2. 20:30 Černošice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polovina 16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80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Kačeři Vinoř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2.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2.2021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15. 2. 21:00 Letňany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polovina 17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81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Olympik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2.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2.2021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rPr/>
            </w:pPr>
            <w:r>
              <w:rPr/>
              <w:t>22. 2. 21:00 Letňany</w:t>
            </w:r>
          </w:p>
        </w:tc>
        <w:tc>
          <w:tcPr>
            <w:tcW w:w="2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polovina 18. kolo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pas č.: 4090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jektový ústav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C RENEGAD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6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3.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3.2021</w:t>
            </w:r>
          </w:p>
        </w:tc>
      </w:tr>
      <w:tr>
        <w:trPr>
          <w:trHeight w:val="399" w:hRule="atLeast"/>
        </w:trPr>
        <w:tc>
          <w:tcPr>
            <w:tcW w:w="10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5" w:leader="none"/>
              </w:tabs>
              <w:spacing w:before="0" w:after="160"/>
              <w:rPr/>
            </w:pPr>
            <w:r>
              <w:rPr/>
              <w:t>3. 20:40 Nikolajka</w:t>
            </w:r>
          </w:p>
        </w:tc>
      </w:tr>
    </w:tbl>
    <w:p>
      <w:pPr>
        <w:pStyle w:val="Normal"/>
        <w:widowControl/>
        <w:bidi w:val="0"/>
        <w:spacing w:lineRule="auto" w:line="256" w:before="0" w:after="14"/>
        <w:ind w:left="-855" w:hanging="0"/>
        <w:rPr/>
      </w:pPr>
      <w:r>
        <w:rPr/>
      </w:r>
    </w:p>
    <w:sectPr>
      <w:type w:val="nextPage"/>
      <w:pgSz w:w="11906" w:h="16838"/>
      <w:pgMar w:left="1440" w:right="1440" w:gutter="0" w:header="0" w:top="8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4"/>
      <w:ind w:left="-855" w:hanging="0"/>
    </w:pPr>
    <w:rPr>
      <w:rFonts w:ascii="Calibri" w:hAnsi="Calibri" w:eastAsia="Calibri" w:cs="Calibri"/>
      <w:b/>
      <w:color w:val="000000"/>
      <w:sz w:val="28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4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10:00Z</dcterms:created>
  <dc:creator>Policie</dc:creator>
  <dc:description/>
  <cp:keywords/>
  <dc:language>en-US</dc:language>
  <cp:lastModifiedBy>Policie</cp:lastModifiedBy>
  <dcterms:modified xsi:type="dcterms:W3CDTF">2020-10-02T08:29:00Z</dcterms:modified>
  <cp:revision>6</cp:revision>
  <dc:subject/>
  <dc:title/>
</cp:coreProperties>
</file>